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24"/>
          <w:szCs w:val="24"/>
        </w:rPr>
        <w:t>İNŞAAT MÜHENDİSLİĞİ BÖLÜM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0-2021 GÜZ YARIYILI </w:t>
      </w:r>
      <w:r>
        <w:rPr>
          <w:b/>
          <w:sz w:val="24"/>
          <w:szCs w:val="24"/>
          <w:u w:val="single"/>
        </w:rPr>
        <w:t>I. Ve II. ÖĞRETİM</w:t>
      </w:r>
      <w:r>
        <w:rPr>
          <w:sz w:val="24"/>
          <w:szCs w:val="24"/>
        </w:rPr>
        <w:t xml:space="preserve"> MAZERET SINAVI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1275"/>
        <w:gridCol w:w="851"/>
        <w:gridCol w:w="113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Oku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ILAP TARİHİ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im C. DUMANOĞLU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Z 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NGİLİZC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TEKNİK RESİ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m SELVER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 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üneyt ÇETİNKAYA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İZİK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ükrü ÖZĞAN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MÜHENDİSLİĞİNE GİRİ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MATİK 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ÇİTİ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ğuzhan BAHADIR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 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L KİM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ÇEŞ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KÖKSAL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 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BİLGİ TEKNOLOJİLERİ K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gehan GÜRÜNL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EN EĞİTİMİ I (Seçmel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zlem GÜRL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da GÖ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ÜZİK I (Seçm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met GÜRÜZOĞLU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ESİM I (Seçm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İYATROYA GİRİŞ (Seçm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ia DEMİ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HALK BİL.VE HALK OYUN. I (Seçm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ça ÇETİNER Ö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GRAFİ I (Seçm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z K.NACAR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II. SINIF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1275"/>
        <w:gridCol w:w="851"/>
        <w:gridCol w:w="113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 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Oku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Eleman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 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GİLİZCE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ut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an ERDAŞ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SILIK VE İSTATİST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 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İLİMSEL YAZIM VE SUNUM TEKNİĞ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ya KUŞAT GÜRÜN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 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FERANSİYEL DENKLE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üseyin YILDIRIM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HENDİSLİK EKONOMİS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PI ELEMANLA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YILDIR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 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NŞAAT JEOLOJİ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an KOP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İLİM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/>
        <w:t>III. SINIF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275"/>
        <w:gridCol w:w="851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Oku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Elemanı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 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SAĞLIĞI VE GÜVENLİĞ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I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üseyin TEMİZ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İŞLETME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suf YILDIRIM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3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275"/>
        <w:gridCol w:w="851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Oku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Elemanı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ÜHENDİSLİĞİ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E DAYANIKLI YAPI TASAR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hmet ÜNSAL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 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 YAPI STATİĞ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ip TOK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TEMİNİ VE ATIKSU SİSTEMLER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. Ömer DİŞ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NGERİLMELİ BET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etin KÖSE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RME PROJE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LİK YAPI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. İlker AKGÖNEN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RCİ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ya KUŞAT GÜR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KALİTE YÖNETİM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ullah GÖÇER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İYİLEŞTİRME YÖNTEM. GİRİ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et ÇINAR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Hüseyin TEMİZ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43:00Z</dcterms:created>
  <dc:creator>Mh.Mim.Fak.</dc:creator>
  <dc:description/>
  <cp:keywords/>
  <dc:language>en-US</dc:language>
  <cp:lastModifiedBy>user</cp:lastModifiedBy>
  <cp:lastPrinted>2020-11-05T13:43:00Z</cp:lastPrinted>
  <dcterms:modified xsi:type="dcterms:W3CDTF">2020-12-26T17:43:00Z</dcterms:modified>
  <cp:revision>2</cp:revision>
  <dc:subject/>
  <dc:title>I</dc:title>
</cp:coreProperties>
</file>